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ЗАОЧНОЕ 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12 марта 2024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Пегушина О.В.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Микрокредитная компания «УН-ФИНАНС» к Ковчину С.Ю. о взыскании задолженности по договору займа, 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235 – 237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исковые</w:t>
      </w:r>
      <w:r>
        <w:rPr>
          <w:lang w:val="en-US"/>
        </w:rPr>
        <w:t xml:space="preserve"> требования </w:t>
      </w:r>
      <w:r>
        <w:rPr/>
        <w:t>общества с ограниченной ответственностью Микрокредитная компания «УН-ФИНАНС» к Ковчину С.Ю. о взыскании задолженности по договору займа удовлетворить</w:t>
      </w:r>
      <w:r>
        <w:rPr>
          <w:lang w:val="en-US"/>
        </w:rPr>
        <w:t>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Ковчина С.Ю., *, в пользу общества с ограниченной ответственностью Микрокредитная компания «УН-ФИНАНС», ИНН 9721044508, ОГРН 1177746280337, задолженность по договору займа № 230104188678 от 4  января 2023 года за период с 4 января 2023 года по 20 октября 2023 года в размере 27 700 рублей 00 копеек, судебные расходы в размере 1031 рубль 00 копеек, всего взыскать 28 731 (двадцать восемь тысяч семьсот тридцать один) рубль 00 копее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по рассмотренному делу.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, которое может быть подано: участвующими в деле лицами, их представителями, которые присутствовали в судебном заседании, - в течение трех дней со дня объявления резолютивной части решения суда; </w:t>
      </w:r>
      <w:r>
        <w:rPr/>
        <w:t>участвующими в деле лицами, их представителями, которые не присутствовали в судебном заседании -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Заочное решение суда может быть обжаловано ответчиком в апелляционном порядке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                                                                                                        О.В. Пегуш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52-0802/2024</w:t>
    </w:r>
  </w:p>
  <w:p>
    <w:pPr>
      <w:pStyle w:val="Normal"/>
      <w:rPr/>
    </w:pPr>
    <w:r>
      <w:rPr/>
      <w:t>УИД 86</w:t>
    </w:r>
    <w:r>
      <w:rPr>
        <w:lang w:val="en-US"/>
      </w:rPr>
      <w:t>MS00</w:t>
    </w:r>
    <w:r>
      <w:rPr/>
      <w:t>08-01-2023-009162-04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